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Emberi Erőforrások Minisztere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"Közalkalmazottak jogállásáról szóló" 1992. évi XXXIII. törvény 20/A. § alapj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Kiszombori Dózsa György Általános Iskola </w:t>
        <w:br/>
        <w:br/>
        <w:t xml:space="preserve">Intézményvezető (magasabb vezető) 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beosztás ellátására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özalkalmazotti jogviszony időtartama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ozatlan idejű közalkalmazotti jogviszo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oglalkoztatás jellege: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eljes munkaidő 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vezetői megbízás időtartama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br/>
        <w:t xml:space="preserve">A vezetői megbízás határozott időre, 2016.08.01-2021.08.15.-ig szól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songrád megye, 6775 Kiszombor, Óbébai utca 6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beosztáshoz tartozó, illetve a vezetői megbízással járó lényeges feladat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öznevelési intézmény vezetőjének feladata az intézmény szakszerű és törvényes működtetése, a takarékos gazdálkodás, a munkáltatói jogok gyakorlása és döntéshozatal az intézmény működésével kapcsolatban minden olyan ügyben, amelyeket a jogszabály nem utal más hatáskörb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lletmény megállapítására és a juttatásokra a "Közalkalmazottak jogállásáról szóló" 1992. évi XXXIII. törvény, valamint a(z) a nemzeti köznevelésről szóló 2011. évi CXC. törvény, pedagógusok előmeneteli rendszeréről és a közalkalmazottak jogállásáról szóló 1992. évi XXXIII. törvény köznevelési intézményekben történő végrehajtásáról szóló 326/2013 (VIII.30.) Korm. rendelet rendelkezései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őiskola, /egyetemi szintű végzettség és tanítói, tanári szakképzettség vagy a nemzeti köznevelésről szóló 2011. évi CXC. tv 98.§ (8) bekezdésében meghatározott végzettség, szakképzettség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edagógus-szakvizsga keretében szerzett intézményvezetői szakképzettség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edagógus munkakörben szerzett legalább 5 éves szakmai gyakorlat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selekvőképesség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üntetlen előélet, és annak igazolása, hogy nem áll a foglalkoztatástól való eltiltás hatálya alatt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gbízást az kaphat, aki a munkáltatóval közalkalmazotti jogviszonyban áll, vagy a megbízással egyidejűleg közalkalmazotti munkakörbe kinevezhető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ntézmény vezetésére vonatkozó program, amely tartalmazza a szakmai helyzetelemzésre épülő fejlesztési elképzeléseket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álláshely betöltéséhez szükséges végzettség, szakképzettség, szakvizsga meglétét igazoló okmányok másolata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ó legalább 5 éves szakmai gyakorlatát igazoló dokumentum (munkáltatói igazolás, munkakör megnevezésével)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akmai önéletrajz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yilatkozat arról, hogy a pályázó hozzájárul a teljes pályázati anyagának sokszorosításához, továbbításához (3. személlyel közlés)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yilatkozat arról, hogy a pályázó hozzájárul személyes adatainak pályázattal összefüggő kezeléséhez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90 napnál nem régebbi hatósági bizonyítvány a büntetlen előélet igazolására, valamint annak igazolására, hogy a közalkalmazott nem áll olyan foglalkoztatástól való eltiltás hatálya alatt, amely a közalkalmazotti jogviszony létesítését nem teszi lehetővé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iánypótlásra a pályázat beadási határidejét követően nincs lehetőség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beosztás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beosztás legkorábban 2016. augusztus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6. március 30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i kiírással kapcsolatosan további információt Czellár Mónika nyújt, a 06 (62) 795-215 -os telefonszámon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ostai úton, a pályázatnak a Emberi Erőforrások Minisztere címére történő megküldésével (1054 Budapest, Bajcsy-Zsilinszky út 42-46. . Koordinációs, Jogi és Személyügyi Főosztály ). Kérjük a borítékon feltüntetni a pályázati adatbázisban szereplő azonosító számot: 2016-06-17 , valamint a beosztás megnevezését: Kiszombori Dózsa György Általános Iskola-Intézményvezető. </w:t>
      </w: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hu-HU"/>
        </w:rPr>
        <w:commentReference w:id="0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véleménynyilvánításra jogosultak véleményének kikérése után az oktatásért felelős miniszter dönt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6. június 17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ktatási és Kulturális Közlön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ben szokásos módon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áltatóval kapcsolatos egyéb lényeges információ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atot írásban, két azonos szövegű és mellékletű példányban (egy példányt nem kérünk összefűzni), zárt borítékban kérjük megküldeni a KLIK Koordinációs, Jogi és Személyügyi Főosztály címére. A borítékra írják rá "PÁLYÁZAT- Kiszombori Dózsa György Általános Iskola intézményvezetői beosztására". Két további példányt kérünk a KLIK Makói Tankerület címére megküldeni (6900 Makó, Széchenyi tér 22.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munkáltatóval kapcsolatban további információt a www.klik.gov.hu honlapon szerezhe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KÖZIGÁLLÁS publikálási időpontja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016. február 28. </w:t>
      </w:r>
    </w:p>
    <w:p>
      <w:pPr>
        <w:pStyle w:val="Normal"/>
        <w:spacing w:lineRule="auto" w:line="240" w:before="567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ati kiírás közzétevője a Közszolgálati Személyzetfejlesztési Főigazgatóság (KSZF). A pályázati kiírás a munkáltató által a KSZF részére megküldött adatokat tartalmazza, így annak tartalmáért a pályázatot kiíró szerv felel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6-03-02T09:33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01:00Z</dcterms:created>
  <dc:creator>Erzsi</dc:creator>
  <dc:description/>
  <cp:keywords/>
  <dc:language>en-US</dc:language>
  <cp:lastModifiedBy>Zsuzsi</cp:lastModifiedBy>
  <cp:lastPrinted>2016-03-17T13:38:00Z</cp:lastPrinted>
  <dcterms:modified xsi:type="dcterms:W3CDTF">2016-03-17T13:01:00Z</dcterms:modified>
  <cp:revision>2</cp:revision>
  <dc:subject/>
  <dc:title> Emberi Erőforrások Minisztere </dc:title>
</cp:coreProperties>
</file>